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color w:val="FF000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color w:val="FF0000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color w:val="FF000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color w:val="FF0000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1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国有企业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2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民营企业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3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科研院所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4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大专院校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5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行业协会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6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政府机构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7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外商独资企业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8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中外合资、中外合作或外方控股企业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9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 xml:space="preserve">、其他 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1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 xml:space="preserve">、生产者      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2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 xml:space="preserve">、经营者      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3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 xml:space="preserve">、使用者      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4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  <w:t>5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会何种外语 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1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英语 □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2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法语 □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3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德语 □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4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日语 □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5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      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6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外语熟练程度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英语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法语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德语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日语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俄语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(  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      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1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．流利 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2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中等   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 xml:space="preserve">3.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1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  <w:t>2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                             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 w:cs="宋体;SimSun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              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Cs w:val="21"/>
              </w:rPr>
              <w:t xml:space="preserve">      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Microsoft JhengHei Light" w:hAnsi="方正仿宋简体;Microsoft JhengHei Light" w:eastAsia="方正仿宋简体;Microsoft JhengHei Light"/>
          <w:b/>
          <w:sz w:val="21"/>
          <w:szCs w:val="21"/>
        </w:rPr>
        <w:t>注：填报此表需一式两份（带照片），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123</cp:lastModifiedBy>
  <dcterms:modified xsi:type="dcterms:W3CDTF">2020-10-10T05:14:00Z</dcterms:modified>
  <cp:revision>46</cp:revision>
  <dc:subject/>
  <dc:title>国标委办[2009]3号</dc:title>
</cp:coreProperties>
</file>